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715-4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0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маева Руслана Расим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т данных;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01.2025 года в 00 час. 01 мин.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>, гражданин Рамаев Р.Р., не оплатил административный штраф в размере 800 рублей по постановлению № 18810586241028013243 от 28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маев Р.Р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47484 об административном правонарушении от 25.06.2025 года; копию постановления № 18810586241028013243 от 28.10.2024 года по делу об административном правонарушении, согласно которому Рамаеву Р.Р., назначен штраф в размере 800 рублей за совершение административного правонарушения, предусмотренного ч. 2 ст. 12.12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Рамаеву Р.Р. 30.10.2024; извещение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30.01.2025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28013243 от 28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Рамаеву Р.Р. 30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28013243 от 28.10.2024 года вступило в законную силу 12.11.2024 года, следовательно, штраф должен был быть уплачен по 10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амаев Р.Р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маева Руслана Расим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6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052520115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